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ÁO CÁO SỰ CỐ AN TOÀN THÔNG TI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ời gian: từ ngày</w:t>
      </w:r>
      <w:r>
        <w:rPr>
          <w:rFonts w:cs="Times New Roman" w:ascii="Times New Roman" w:hAnsi="Times New Roman"/>
          <w:sz w:val="26"/>
          <w:szCs w:val="26"/>
        </w:rPr>
        <w:t xml:space="preserve"> .....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...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cs="Times New Roman" w:ascii="Times New Roman" w:hAnsi="Times New Roman"/>
          <w:sz w:val="26"/>
          <w:szCs w:val="26"/>
        </w:rPr>
        <w:t xml:space="preserve">...... </w:t>
      </w:r>
      <w:r>
        <w:rPr>
          <w:rFonts w:cs="Times New Roman" w:ascii="Times New Roman" w:hAnsi="Times New Roman"/>
          <w:sz w:val="26"/>
          <w:szCs w:val="26"/>
          <w:lang w:val="vi-VN"/>
        </w:rPr>
        <w:t>đến ngày</w:t>
      </w:r>
      <w:r>
        <w:rPr>
          <w:rFonts w:cs="Times New Roman" w:ascii="Times New Roman" w:hAnsi="Times New Roman"/>
          <w:sz w:val="26"/>
          <w:szCs w:val="26"/>
        </w:rPr>
        <w:t xml:space="preserve"> ...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 ....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 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ề đơn vị/tổ chứ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  <w:lang w:val="vi-VN"/>
        </w:rPr>
        <w:t>Tên đơn vị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ô tả hệ thống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vi-VN"/>
        </w:rPr>
        <w:t>Chức năng của hệ thống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vi-VN"/>
        </w:rPr>
        <w:t>Tầm quan trọng của hệ thống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lang w:val="vi-VN"/>
        </w:rPr>
        <w:t>Các dịch vụ có trên hệ thống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vi-VN"/>
        </w:rPr>
        <w:t>Các biện pháp đảm bảo an toàn thông tin đã triển khai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tin về sự cố và cách thức xử lý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lang w:val="vi-VN"/>
        </w:rPr>
        <w:t>Mô tả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ức độ sự cố: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  <w:lang w:val="vi-VN"/>
        </w:rPr>
        <w:t>Nguyên nhân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val="vi-VN"/>
        </w:rPr>
        <w:t>Phương án xử lý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sz w:val="26"/>
          <w:szCs w:val="26"/>
          <w:lang w:val="vi-VN"/>
        </w:rPr>
        <w:t>Thời gian xử lý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3.6. </w:t>
      </w:r>
      <w:r>
        <w:rPr>
          <w:rFonts w:cs="Times New Roman" w:ascii="Times New Roman" w:hAnsi="Times New Roman"/>
          <w:sz w:val="26"/>
          <w:szCs w:val="26"/>
          <w:lang w:val="vi-VN"/>
        </w:rPr>
        <w:t>Tổ chức, cá nhân tham gia xử lý sự cố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ề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uất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....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...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...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.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h 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o đơn 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đóng dấu, 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6:00Z</dcterms:created>
  <dc:creator>PC</dc:creator>
  <dc:description/>
  <cp:keywords/>
  <dc:language>en-US</dc:language>
  <cp:lastModifiedBy>PC</cp:lastModifiedBy>
  <dcterms:modified xsi:type="dcterms:W3CDTF">2024-06-17T03:16:00Z</dcterms:modified>
  <cp:revision>1</cp:revision>
  <dc:subject/>
  <dc:title/>
</cp:coreProperties>
</file>